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7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81280</wp:posOffset>
                </wp:positionV>
                <wp:extent cx="2646045" cy="180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8014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redutor de velocidade, do tipo lombada, e devidamente sinalizada, na Rua Manoel Joaquim do Nascimento, em frente ao nº 181, localizada no Bairro Jardim Ivot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8.35pt;height:141.85pt;mso-wrap-distance-left:9.05pt;mso-wrap-distance-right:9.05pt;mso-wrap-distance-top:0pt;mso-wrap-distance-bottom:0pt;margin-top:6.4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redutor de velocidade, do tipo lombada, e devidamente sinalizada, na Rua Manoel Joaquim do Nascimento, em frente ao nº 181, localizada no Bairro Jardim Ivot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a instalação de redutor de velocidade, do tipo lombada, e devidamente sinalizada, na Rua Manoel Joaquim do Nascimento, em frente ao nº 181, localizada no Bairro Jardim Ivoty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360" w:before="0" w:after="0"/>
        <w:ind w:firstLine="1701"/>
        <w:jc w:val="both"/>
        <w:rPr>
          <w:color w:val="000000"/>
        </w:rPr>
      </w:pPr>
      <w:r>
        <w:rPr>
          <w:color w:val="000000"/>
        </w:rPr>
        <w:t>A instalação das lombadas na referida rua se faz necessária devido o fluxo intenso de veículos. Segundo relato dos moradores, os veículos trafegam em alta velocidade, pois não há redutor no local.</w:t>
      </w:r>
    </w:p>
    <w:p>
      <w:pPr>
        <w:pStyle w:val="SemEspaamento"/>
        <w:spacing w:lineRule="auto" w:line="360" w:before="0" w:after="0"/>
        <w:ind w:firstLine="1701"/>
        <w:jc w:val="both"/>
        <w:rPr>
          <w:color w:val="000000"/>
        </w:rPr>
      </w:pPr>
      <w:r>
        <w:rPr>
          <w:color w:val="000000"/>
        </w:rPr>
        <w:t>Tal medida caso atendida, por certo ira evitar acidentes no local e garantir a segurança das crianças que atravessam a via todos os dias, obrigando os motoristas a reduzirem a velocidade de seus veículos.</w:t>
      </w:r>
    </w:p>
    <w:p>
      <w:pPr>
        <w:pStyle w:val="Normal"/>
        <w:spacing w:lineRule="auto" w:line="360"/>
        <w:ind w:firstLine="170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20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3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14T11:04:00Z</dcterms:modified>
  <cp:revision>6</cp:revision>
  <dc:subject/>
  <dc:title>PREFEITURA MUNICIPAL DE ITANHAÉM</dc:title>
</cp:coreProperties>
</file>